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really do movies and haven't been to one in ages.  That aside, the portrayal was wrenching.  I have no other word for it.  At the same time, the redeeming feature of the story, for me at least, was the connection that was obviously there between you and your brother,</w:t>
      </w:r>
    </w:p>
    <w:p>
      <w:pPr>
        <w:pStyle w:val="Normal"/>
        <w:rPr>
          <w:rFonts w:ascii="Arial" w:hAnsi="Arial" w:cs="Arial"/>
        </w:rPr>
      </w:pPr>
      <w:r>
        <w:rPr>
          <w:rFonts w:cs="Arial" w:ascii="Arial" w:hAnsi="Arial"/>
        </w:rPr>
        <w:t>Paul.  The film is, if anything, a profound testimony to that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haken by the scene of the encounter you had with the bishop in front of the chancery (no recall of names of bishop or diocese).  My first take was to wonder at how could anyone, least of all a bishop, be in anyway interested in someone taking pictures in front of a chancery.  St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of course, his dialogue with you was very unsettling.  Curiously, just tonight I heard a friend recount a conversation a parishioner had in a meeting.  This friend of mine was questioning the Pastor about how he was doing a certain thing, and she kept at it.  This other person challenged my friend saying that she was out of line, he is the Pastor and he does not have to explain himself.  It's a strange culture we have nurtured.  How unfortunate the bishop in your encounter did not give himself the chance to appreciate both the wounds your brother suffered and the bond that exists between the two of you.  Within those dynamics are the stories of the man who abused Paul, the network that somehow facilitated a coverup and the character of your family and all the</w:t>
      </w:r>
    </w:p>
    <w:p>
      <w:pPr>
        <w:pStyle w:val="Normal"/>
        <w:rPr>
          <w:rFonts w:ascii="Arial" w:hAnsi="Arial" w:cs="Arial"/>
        </w:rPr>
      </w:pPr>
      <w:r>
        <w:rPr>
          <w:rFonts w:cs="Arial" w:ascii="Arial" w:hAnsi="Arial"/>
        </w:rPr>
        <w:t>aftermath they experienced as they tried to decipher the whole thing, climaxing with the closure of their community so hars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rtrayal did a fair job, I would say, though I have had no connection with this sort of tragedy in the Church these past years, of making a presentation which did not leave me feeling picked on or beaten up.  So, it felt balanced as far as I know anything about any of this sort of thing.  Of course, balanced is, in this instance, a very relative if not illusive concept.  The story is a portrayal of the absence of balance.  That can make it tricky to present without alienating and thus sabotaging a goal of speaking to minds and hearts, speaking a call for change and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seeing real people in such a story.  Headlines and sound-bites for the media hardly do justice to telling these stories or engaging any of us in what is beyond comprehension.  You have done a special service for us, and I am sure for your brother and family, in your film.  If there is any measure of what it achieved, it may be in that it did not inspire in me any sense of pity for Paul.  Somehow, and I'm not quite sure how, I was not compelled to feel a pity for him.  You offered a broader context of others, too, who were victims, not only other youth, but family members.  You portrayed Paul's resolve to discover the truth (not the same as expose and destroy) which showed his dignity in all of this which could have stolen that from him and allowed the abuser and the abuse to have won, to have do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as offered a good to us all.  It is what I would say is truly Church at its best, Church as Church is to be.  That does not mean it feels good or is comfortable.  It is grace in the midst of the worst of life, meaning grace is possible.  You have made it possible for Paul to provide this</w:t>
      </w:r>
    </w:p>
    <w:p>
      <w:pPr>
        <w:pStyle w:val="Normal"/>
        <w:rPr>
          <w:rFonts w:ascii="Arial" w:hAnsi="Arial" w:cs="Arial"/>
        </w:rPr>
      </w:pPr>
      <w:r>
        <w:rPr>
          <w:rFonts w:cs="Arial" w:ascii="Arial" w:hAnsi="Arial"/>
        </w:rPr>
        <w:t>o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both of you.  I have to say I can hardly imagine the courage and wherewithal at all sorts of levels that has had to be present to Paul, you and your family throughout all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uess that's why the bonds you all have so stand out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ce, Fr. Fred R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03:00Z</dcterms:created>
  <dc:creator>Joe Cultrera</dc:creator>
  <dc:description/>
  <dc:language>en-US</dc:language>
  <cp:lastModifiedBy>Joe Cultrera</cp:lastModifiedBy>
  <dcterms:modified xsi:type="dcterms:W3CDTF">2006-06-02T12:03:00Z</dcterms:modified>
  <cp:revision>2</cp:revision>
  <dc:subject/>
  <dc:title>Dear Joe,</dc:title>
</cp:coreProperties>
</file>