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documentary entitled </w:t>
      </w:r>
      <w:r>
        <w:rPr>
          <w:rFonts w:cs="Arial" w:ascii="Arial" w:hAnsi="Arial"/>
          <w:i/>
          <w:iCs/>
        </w:rPr>
        <w:t>Hand of God</w:t>
      </w:r>
      <w:r>
        <w:rPr>
          <w:rFonts w:cs="Arial" w:ascii="Arial" w:hAnsi="Arial"/>
        </w:rPr>
        <w:t xml:space="preserve"> records the efforts of Joe Cultrera to reconstruct and grapple with the events of his older brother Paul’s childhood sexual abuse at the hands of a Roman Catholic priest (Father Joseph E. Birmingham).  These incidents occurred in 1964, in the Cultrera’s hometown of Salem, Massachusetts.  Paul Cultrera’s investigation of his abuser’s past led to the discovery that not only had Birmingham abused fellow altar boys at his parochial grammar school, but that the abusive events extended to five other schools and parishes throughout Massachusetts.  Birmingham had been relocated to these other parishes in the Archdiocese of Boston by his supervisors, including Father John B. McCormick (Currently Bishop John McCormack - the Catholic chief prelate for the state of New Hampsh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ilm has no intentions of being another New England “Witch Hunt,” instead it allows the viewers to take with them and examine several layers of ironies. Two examples include the fact that McCormick has his MSW degree and that the Catholic Church has for centuries been identified as a defender of the abused and oppr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Paul’s story unfolds we are presented with the dialectic dilemma that accompanies the process of trauma and recovery.  Paul is able to articulate in painful detail how he was robbed of his childhood, his family, and the capacity to relate intimately with other human beings.  We also learn how this uncovering of painful events leads Paul into eventual recovery and freedom.  This is a healing film.  Viewers who have been abused could benefit from watching this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ilm gives us front row seats into the dynamics of how the crime and sin of sexual abuse is allowed to continue by the enabling hierarchy of a major religion.  It manages to do this while staying within reasonable and objective parameters.</w:t>
      </w:r>
    </w:p>
    <w:p>
      <w:pPr>
        <w:pStyle w:val="Normal"/>
        <w:rPr>
          <w:rFonts w:ascii="Arial" w:hAnsi="Arial" w:cs="Arial"/>
        </w:rPr>
      </w:pPr>
      <w:r>
        <w:rPr>
          <w:rFonts w:cs="Arial" w:ascii="Arial" w:hAnsi="Arial"/>
        </w:rPr>
      </w:r>
    </w:p>
    <w:p>
      <w:pPr>
        <w:pStyle w:val="Normal"/>
        <w:rPr/>
      </w:pPr>
      <w:r>
        <w:rPr>
          <w:rFonts w:cs="Arial" w:ascii="Arial" w:hAnsi="Arial"/>
        </w:rPr>
        <w:t xml:space="preserve">This documentary projects not only the devastating effects of psychosexual trauma upon the protagonist, but also upon his biological and extended family members.  Clinical research and literature is abundant with individual case studies that explore and analyze how the lives of individuals were torn apart.  What </w:t>
      </w:r>
      <w:r>
        <w:rPr>
          <w:rFonts w:cs="Arial" w:ascii="Arial" w:hAnsi="Arial"/>
          <w:i/>
          <w:iCs/>
        </w:rPr>
        <w:t>Hand of God</w:t>
      </w:r>
      <w:r>
        <w:rPr>
          <w:rFonts w:cs="Arial" w:ascii="Arial" w:hAnsi="Arial"/>
        </w:rPr>
        <w:t xml:space="preserve"> offers is a brief cinematic and longitudinal view of how the perpetrator’s behaviors were offences against not only the victim, but also upon the larger social and community systems that it inf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lm begins in the blind faith era of the late 1950’s.  It shows how the unquestioning belief in a man and in an institution can perpetuate the offender’s actions.  Paul’s father offers one of the most poignant statements in the film.  He relates (in what therapists recognize as a healing insight), how powerless he felt in his role as father of his first-born son, Paul Jr.  He goes on to explain how he felt locked out of his son’s life by the offending interloper, Birmingham.</w:t>
      </w:r>
    </w:p>
    <w:p>
      <w:pPr>
        <w:pStyle w:val="Normal"/>
        <w:rPr>
          <w:rFonts w:ascii="Arial" w:hAnsi="Arial" w:cs="Arial"/>
        </w:rPr>
      </w:pPr>
      <w:r>
        <w:rPr>
          <w:rFonts w:cs="Arial" w:ascii="Arial" w:hAnsi="Arial"/>
        </w:rPr>
      </w:r>
    </w:p>
    <w:p>
      <w:pPr>
        <w:pStyle w:val="Normal"/>
        <w:rPr/>
      </w:pPr>
      <w:r>
        <w:rPr>
          <w:rFonts w:cs="Arial" w:ascii="Arial" w:hAnsi="Arial"/>
        </w:rPr>
        <w:t xml:space="preserve">As psychotherapists, we are trained to facilitate healing by using reflection in order to acquire insights that allow the victims to begin to take back their lives. As viewers of </w:t>
      </w:r>
      <w:r>
        <w:rPr>
          <w:rFonts w:cs="Arial" w:ascii="Arial" w:hAnsi="Arial"/>
          <w:i/>
          <w:iCs/>
        </w:rPr>
        <w:t>Hand of God</w:t>
      </w:r>
      <w:r>
        <w:rPr>
          <w:rFonts w:cs="Arial" w:ascii="Arial" w:hAnsi="Arial"/>
        </w:rPr>
        <w:t xml:space="preserve">, we are fortunate to witness this healing process.  By the film’s conclusion, as we listen to and view each person effected by the process telling their story, we see how crucial this process is in breaking the chains of secrecy and beginning the process of healing.  Although the victims continue to bear visible scars, we are left with a sense of hope.  It is the resiliency of the human condition that will outlast the tyranny of those who assault it with deceit and misuse of power.  </w:t>
      </w:r>
      <w:r>
        <w:rPr>
          <w:rFonts w:cs="Arial" w:ascii="Arial" w:hAnsi="Arial"/>
          <w:i/>
          <w:iCs/>
        </w:rPr>
        <w:t>Hand of God</w:t>
      </w:r>
      <w:r>
        <w:rPr>
          <w:rFonts w:cs="Arial" w:ascii="Arial" w:hAnsi="Arial"/>
        </w:rPr>
        <w:t xml:space="preserve"> brings to life the adage that “The truth shall set you free.”  </w:t>
      </w:r>
    </w:p>
    <w:p>
      <w:pPr>
        <w:pStyle w:val="Normal"/>
        <w:rPr>
          <w:rFonts w:ascii="Arial" w:hAnsi="Arial" w:cs="Arial"/>
        </w:rPr>
      </w:pPr>
      <w:r>
        <w:rPr>
          <w:rFonts w:cs="Arial" w:ascii="Arial" w:hAnsi="Arial"/>
        </w:rPr>
      </w:r>
    </w:p>
    <w:p>
      <w:pPr>
        <w:pStyle w:val="Normal"/>
        <w:rPr/>
      </w:pPr>
      <w:r>
        <w:rPr/>
      </w:r>
    </w:p>
    <w:p>
      <w:pPr>
        <w:pStyle w:val="Normal"/>
        <w:rPr/>
      </w:pPr>
      <w:r>
        <w:rPr/>
        <w:t>Mario Fossa, LICSW, Clinical Director Androscoggin Valley Mental Health Center, Berlin, N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5:49:00Z</dcterms:created>
  <dc:creator>Joe Cultrera</dc:creator>
  <dc:description/>
  <dc:language>en-US</dc:language>
  <cp:lastModifiedBy>Joe Cultrera</cp:lastModifiedBy>
  <dcterms:modified xsi:type="dcterms:W3CDTF">2006-09-05T15:49:00Z</dcterms:modified>
  <cp:revision>2</cp:revision>
  <dc:subject/>
  <dc:title>The documentary entitled Hand of God records the efforts of Joe Cultrera to reconstruct and grapple with the events of his old</dc:title>
</cp:coreProperties>
</file>